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Комитет образования при администрации</w:t>
      </w:r>
    </w:p>
    <w:p>
      <w:pPr>
        <w:pStyle w:val="Normal"/>
        <w:jc w:val="center"/>
        <w:rPr/>
      </w:pPr>
      <w:r>
        <w:rPr/>
        <w:t>Зим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клад на единый методический де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МО учителей Зими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 января 2012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ятельностный подх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и подготовке к ГИА и ЕГЭ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рус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а Зинаида Николаевна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Новолетников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волетники 2012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еятельностный подход к жизни, деятельностный подход в обучении, деятельностный подход при подготовке к экзаменам… </w:t>
      </w:r>
    </w:p>
    <w:p>
      <w:pPr>
        <w:pStyle w:val="Normal"/>
        <w:ind w:firstLine="540"/>
        <w:jc w:val="both"/>
        <w:rPr/>
      </w:pPr>
      <w:r>
        <w:rPr/>
        <w:t xml:space="preserve">В основе этих выражений лежит общее понятие  «деятельностный». Деятельностный подход к жизни вообще является значительным достижением психологии. Он основан на принципиальном положении о том, что психика человека неразрывно связана с его </w:t>
      </w:r>
      <w:r>
        <w:rPr>
          <w:rStyle w:val="Term21"/>
          <w:b w:val="false"/>
          <w:color w:val="000000"/>
        </w:rPr>
        <w:t>деятельностью</w:t>
      </w:r>
      <w:r>
        <w:rPr>
          <w:rStyle w:val="Term21"/>
        </w:rPr>
        <w:t xml:space="preserve"> </w:t>
      </w:r>
      <w:r>
        <w:rPr/>
        <w:t xml:space="preserve">и деятельностью обусловлена. При этом деятельность понимается как </w:t>
      </w:r>
      <w:r>
        <w:rPr>
          <w:rStyle w:val="Term31"/>
          <w:b w:val="false"/>
          <w:i w:val="false"/>
        </w:rPr>
        <w:t>преднамеренная активность</w:t>
      </w:r>
      <w:r>
        <w:rPr>
          <w:rStyle w:val="Term31"/>
        </w:rPr>
        <w:t xml:space="preserve"> </w:t>
      </w:r>
      <w:r>
        <w:rPr/>
        <w:t xml:space="preserve">человека, проявляемая в процессе его взаимодействия с окружающим миром, и это взаимодействие заключается в </w:t>
      </w:r>
      <w:r>
        <w:rPr>
          <w:rStyle w:val="Term31"/>
          <w:b w:val="false"/>
          <w:i w:val="false"/>
        </w:rPr>
        <w:t>решении</w:t>
      </w:r>
      <w:r>
        <w:rPr>
          <w:rStyle w:val="Term31"/>
        </w:rPr>
        <w:t xml:space="preserve"> </w:t>
      </w:r>
      <w:r>
        <w:rPr/>
        <w:t xml:space="preserve">жизненно важных </w:t>
      </w:r>
      <w:r>
        <w:rPr>
          <w:rStyle w:val="Term31"/>
          <w:b w:val="false"/>
          <w:i w:val="false"/>
        </w:rPr>
        <w:t>задач</w:t>
      </w:r>
      <w:r>
        <w:rPr>
          <w:rStyle w:val="Emphasis"/>
          <w:b/>
          <w:i w:val="false"/>
        </w:rPr>
        <w:t>,</w:t>
      </w:r>
      <w:r>
        <w:rPr>
          <w:rStyle w:val="Emphasis"/>
        </w:rPr>
        <w:t xml:space="preserve"> </w:t>
      </w:r>
      <w:r>
        <w:rPr/>
        <w:t xml:space="preserve">определяющих существование и развитие человека. Из этого следует, что человеческая жизнь – это </w:t>
      </w:r>
      <w:r>
        <w:rPr>
          <w:rStyle w:val="Emphasis"/>
        </w:rPr>
        <w:t>«</w:t>
      </w:r>
      <w:r>
        <w:rPr>
          <w:rStyle w:val="Term31"/>
          <w:b w:val="false"/>
          <w:i w:val="false"/>
        </w:rPr>
        <w:t>совокупность, точнее система, сменяющих друг друга деятельностей</w:t>
      </w:r>
      <w:r>
        <w:rPr>
          <w:rStyle w:val="Emphasis"/>
          <w:b/>
          <w:i w:val="false"/>
        </w:rPr>
        <w:t>»</w:t>
      </w:r>
      <w:r>
        <w:rPr>
          <w:b/>
          <w:i/>
        </w:rPr>
        <w:t>.</w:t>
      </w:r>
    </w:p>
    <w:p>
      <w:pPr>
        <w:pStyle w:val="Normal"/>
        <w:ind w:firstLine="540"/>
        <w:jc w:val="both"/>
        <w:rPr/>
      </w:pPr>
      <w:r>
        <w:rPr/>
        <w:t>Согласно этой теории целью обучения является не вооружение знаниями, не накопление их, а формирование умения действовать со знанием дела, знания должны стать средством обучения действию.</w:t>
      </w:r>
    </w:p>
    <w:p>
      <w:pPr>
        <w:pStyle w:val="Normal"/>
        <w:ind w:firstLine="540"/>
        <w:jc w:val="both"/>
        <w:rPr/>
      </w:pPr>
      <w:r>
        <w:rPr/>
        <w:t>Знать – это всегда выполнять какую-то деятельность или действия, связанные с данными знаниями. Перед нами стоит задача – сформировать такие виды деятельности, которые с самого начала включают в себя заданную систему знаний и обеспечивают их применение в заранее предусмотренных пределах.</w:t>
      </w:r>
    </w:p>
    <w:p>
      <w:pPr>
        <w:pStyle w:val="Style15"/>
        <w:ind w:firstLine="540"/>
        <w:jc w:val="both"/>
        <w:rPr/>
      </w:pPr>
      <w:r>
        <w:rPr/>
        <w:t>Нужно ли специально готовить учащихся к Единому государственному экзамену по русскому языку? Разумеется, нужно! Необходимо целенаправленное обобщающее повторение материала, изученного в 5-9 классах. Многие теоретические знания нуждаются в углублении и дополнении. Наконец, ученики просто психологически должны быть готовы к тестовой форме экзамена, уметь быстро и без ошибок заполнять бланки, знать требования к сочинению и т.д.</w:t>
      </w:r>
    </w:p>
    <w:p>
      <w:pPr>
        <w:pStyle w:val="Style15"/>
        <w:ind w:firstLine="540"/>
        <w:jc w:val="both"/>
        <w:rPr/>
      </w:pPr>
      <w:r>
        <w:rPr/>
        <w:t xml:space="preserve">Успешная подготовка к экзамену осуществима при выполнении требований действующего государственного стандарта общего образования и программ по русскому языку, при соблюдении принципа преемственности на этапе основной и средней школы, при продуманной системе повторения и обобщения учебного материала, при своевременной диагностике качества обучения и организации дифференцированной индивидуальной помощи, при действенном подходе к пока ещё новой форме проведения аттестации с точки зрения психологической готовности, технологической грамотности (например, заполнение бланков КИМов). </w:t>
      </w:r>
    </w:p>
    <w:p>
      <w:pPr>
        <w:pStyle w:val="Style15"/>
        <w:ind w:firstLine="540"/>
        <w:jc w:val="both"/>
        <w:rPr/>
      </w:pPr>
      <w:r>
        <w:rPr/>
        <w:t xml:space="preserve">Главными в программе 10-11 классов являются разделы, в которых рассматриваются стили речи - системообразующий компонент содержания, позволяющий обобщить, углубить, систематизировать языковой материал, определяющий закономерности употребления языковых средств для достижения максимальной эффективности общения. Этот аспект, как показывают результаты ЕГЭ, ещё не вполне воспринят и освоен. Именно поэтому сочинения учащихся часто имеют вид формальных ответов на несуществующие вопросы или размышлений, не связанных с коммуникативной задачей. Вполне очевидно, что научить пользоваться языковыми средствами на уроках, посвящённых только орфографии или только пунктуации, нельзя. Но если орфография и пунктуация, как и фонетические, лексические, грамматические языковые единицы, являются средством реализации смысла, достижения понимания, то работа обретает конкретную цель, а язык изучается не ради правил, а для того, чтобы им успешно пользоваться. Более глубокое и осознанное знакомство со стилями речи предоставляет такую возможность: если ученик действительно понимает, что такое стиль речи, значит, он понимает, как должен сказать или написать в той или иной речевой ситуации. </w:t>
      </w:r>
    </w:p>
    <w:p>
      <w:pPr>
        <w:pStyle w:val="Style15"/>
        <w:ind w:firstLine="540"/>
        <w:jc w:val="both"/>
        <w:rPr/>
      </w:pPr>
      <w:r>
        <w:rPr/>
        <w:t xml:space="preserve">Повторение материала, изученного в 5–9-х классах, не являясь главным компонентом в содержании курса русского языка в средней школе, организуется в соответствии с уровнем подготовки учащихся и индивидуальных потребностей. Отбор содержания учебного материала, выбор методов и приемов обучения опирается на познавательные возможности класса. В некоторых классах необходимость в повторении может оказаться значительной, в большинстве же классов ранее изученное по русскому языку должно выступать основой для овладения языком на более высоком уровне — на уровне текста, речевых стилей, в особенности научного, публицистического, художественного, на уровне формирования индивидуально-речевого стиля учащихся и овладения общими сведениями о языке, осмысления его сущности, динамики развития, его органичной взаимосвязи с жизнью общества, с историей народа, с языками других народов. Своевременная диагностика, позволяющая выявить проблемы и необходимость более глубокого повторения тех или иных тем, должна помочь учителю спланировать учебную деятельность в каждом конкретном классе. </w:t>
      </w:r>
    </w:p>
    <w:p>
      <w:pPr>
        <w:pStyle w:val="Style15"/>
        <w:ind w:firstLine="540"/>
        <w:jc w:val="both"/>
        <w:rPr/>
      </w:pPr>
      <w:r>
        <w:rPr/>
        <w:t xml:space="preserve">Обеспечить полноценную подготовку к экзамену позволяет комплексный характер работы, заставляющий проводить изучаемый языковой материал через три уровня: </w:t>
      </w:r>
    </w:p>
    <w:p>
      <w:pPr>
        <w:pStyle w:val="Style15"/>
        <w:ind w:firstLine="540"/>
        <w:jc w:val="both"/>
        <w:rPr/>
      </w:pPr>
      <w:r>
        <w:rPr/>
        <w:t xml:space="preserve">1) повторение / углубление / систематизация </w:t>
      </w:r>
    </w:p>
    <w:p>
      <w:pPr>
        <w:pStyle w:val="Style15"/>
        <w:ind w:firstLine="540"/>
        <w:jc w:val="both"/>
        <w:rPr/>
      </w:pPr>
      <w:r>
        <w:rPr/>
        <w:t xml:space="preserve">2) нормы употребления </w:t>
      </w:r>
    </w:p>
    <w:p>
      <w:pPr>
        <w:pStyle w:val="Style15"/>
        <w:ind w:firstLine="540"/>
        <w:jc w:val="both"/>
        <w:rPr/>
      </w:pPr>
      <w:r>
        <w:rPr/>
        <w:t xml:space="preserve">3) выразительные возможности / роль в речи. </w:t>
      </w:r>
    </w:p>
    <w:p>
      <w:pPr>
        <w:pStyle w:val="Style15"/>
        <w:ind w:firstLine="540"/>
        <w:jc w:val="both"/>
        <w:rPr/>
      </w:pPr>
      <w:r>
        <w:rPr/>
        <w:t>Комплексный подход на более высоком уровне (текстоведения, речеведения, стилистики) сближает курсы русского языка и литературы.</w:t>
      </w:r>
    </w:p>
    <w:p>
      <w:pPr>
        <w:pStyle w:val="Normal"/>
        <w:ind w:firstLine="540"/>
        <w:jc w:val="both"/>
        <w:rPr/>
      </w:pPr>
      <w:r>
        <w:rPr/>
        <w:t xml:space="preserve">Чтобы добиться успеха в понимании чужой речи, надо не просто уделять внимание чтению или аудированию, а целенаправленно отрабатывать соответствующие умения и навыки: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понимать коммуникативную цель чтения текста и в соответствии с этим организовывать процесс чтения; осознавать содержание исходного текста, фиксировать информацию на письме в виде плана, тезисов, конспекта, резюме и др.;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определять основную мысль, стиль и тип речи;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дифференцировать главную и второстепенную информацию, выделять информацию иллюстрирующую и аргументирующую;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прогнозировать содержание по заглавию, по началу, предвосхищать возможное развитие сюжетной линии;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комментировать и оценивать информацию;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осознавать языковые особенности текста, смысловые трудности его восприятия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использовать информацию исходного текста для других видов речевой деятель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ля этого надо освоить приёмы построения собственных высказываний и стратегий и тактик успешного понимания чужой речи в устной и письменной формах. Изучение русского языка должно обеспечить целенаправленное совершенствование жизненно важных умений, как, например, </w:t>
      </w:r>
    </w:p>
    <w:p>
      <w:pPr>
        <w:pStyle w:val="Normal"/>
        <w:ind w:firstLine="540"/>
        <w:jc w:val="both"/>
        <w:rPr/>
      </w:pPr>
      <w:r>
        <w:rPr/>
        <w:t xml:space="preserve">- умения использовать разные виды чтения, извлекать необходимую информацию из разных источников; </w:t>
      </w:r>
    </w:p>
    <w:p>
      <w:pPr>
        <w:pStyle w:val="Normal"/>
        <w:ind w:firstLine="540"/>
        <w:jc w:val="both"/>
        <w:rPr/>
      </w:pPr>
      <w:r>
        <w:rPr/>
        <w:t xml:space="preserve">- вести поиск нужной информации, критически оценивать её; </w:t>
      </w:r>
    </w:p>
    <w:p>
      <w:pPr>
        <w:pStyle w:val="Normal"/>
        <w:ind w:firstLine="540"/>
        <w:jc w:val="both"/>
        <w:rPr/>
      </w:pPr>
      <w:r>
        <w:rPr/>
        <w:t xml:space="preserve">- обосновывать свою позицию в устной и письменной формах речи; </w:t>
      </w:r>
    </w:p>
    <w:p>
      <w:pPr>
        <w:pStyle w:val="Normal"/>
        <w:ind w:firstLine="540"/>
        <w:jc w:val="both"/>
        <w:rPr/>
      </w:pPr>
      <w:r>
        <w:rPr/>
        <w:t>- владеть основными видами публичных выступлений и наиболее востребованными жанрами письменных высказываний.</w:t>
      </w:r>
    </w:p>
    <w:p>
      <w:pPr>
        <w:pStyle w:val="Normal"/>
        <w:spacing w:before="280" w:after="280"/>
        <w:ind w:firstLine="540"/>
        <w:jc w:val="both"/>
        <w:rPr/>
      </w:pPr>
      <w:r>
        <w:rPr/>
        <w:t>Чтобы реализовать деятельностный подход в соответствии с современными тенденциями, необходимо организовать коллективную деятельность. Для включения ребёнка в активную познавательную коллективную деятельность необходимо: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-связывать изучаемый материал с повседневной жизнью и с интересами учащихся;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-планировать урок с использованием всего многообразия форм и методов учебной работы, и, прежде всего, всех видов самостоятельной работы, диалогических и проектно-исследовательских методов; </w:t>
      </w:r>
    </w:p>
    <w:p>
      <w:pPr>
        <w:pStyle w:val="Normal"/>
        <w:spacing w:before="280" w:after="280"/>
        <w:ind w:firstLine="540"/>
        <w:jc w:val="both"/>
        <w:rPr/>
      </w:pPr>
      <w:r>
        <w:rPr/>
        <w:t>-привлекать для обсуждения прошлый опыт учащихся;</w:t>
        <w:br/>
        <w:t>-оценивать достижения учащихся не только отметкой, но и содержательной характеристикой.</w:t>
      </w:r>
    </w:p>
    <w:p>
      <w:pPr>
        <w:pStyle w:val="Normal"/>
        <w:ind w:right="-5" w:firstLine="540"/>
        <w:jc w:val="both"/>
        <w:rPr/>
      </w:pPr>
      <w:r>
        <w:rPr/>
        <w:t xml:space="preserve">Приёмы деятельностного подхода у каждого учителя свои. 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>Работа с текстом лежит в основе практически каждого урока русского языка. Поэтому в начале года, решая вопрос, как обеспечить деятельностный подход к обучению и решить задачу коррекции знаний учащихся (не секрет, что языковая грамотность школьников год от года понижается), я использую педагогические методы и приёмы, основанные на работе с художественным текстом.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>Вот один из таких приёмов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* Предварительно, выполнив анализ стартовой диагностической работы, фиксирую те трудности, которые испытывают учащиеся при выполнении заданий. 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* На уроке рефлексии учащиеся создают коллективную работу, отражающие те пробелы в знаниях, в способах действия, которые требуют коррекци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 xml:space="preserve">* С учётом проделанной работы корректирую уроки повторения изученного в 5-9 классах и разрабатываю задания для комплексного повторения. </w:t>
      </w:r>
    </w:p>
    <w:p>
      <w:pPr>
        <w:pStyle w:val="Normal"/>
        <w:spacing w:before="280" w:after="280"/>
        <w:ind w:firstLine="540"/>
        <w:jc w:val="both"/>
        <w:rPr/>
      </w:pPr>
      <w:r>
        <w:rPr/>
        <w:t>Для примера: как я  использую экзаменационные задания на уроке, предлагаю вашему внимани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ая тем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ид тестового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ериал учебного пособ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Орфоэпические норм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ловар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Лексическое значение сл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3, А12, А3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ловар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Морфологический анализ сло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6 (ч. II), 8-9 (ч. II), 11-14 (ч. II),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Словообразовательный анализ сло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 10 (ч. II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 виды речевых и грамматических ошибо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6, А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 33-36 (ч. II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. Тестирование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1, А2, А3, А6, А12, А13, А31, А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 3-5, 6-10, 33-36 (ч. II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анализ тестир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1, А2, А3, А6, А12, А13, А31, А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 3-5, 6-10, 33-36 (ч. II)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Из вышесказанного следует, что деятельностный подход при подготовке к ЕГЭ и ГИА это не только повторение, обобщение и систематизация, это научить учащихся применять имеющиеся зна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rm21">
    <w:name w:val="term_21"/>
    <w:basedOn w:val="Style14"/>
    <w:qFormat/>
    <w:rPr>
      <w:b/>
      <w:bCs/>
      <w:i w:val="false"/>
      <w:iCs w:val="false"/>
      <w:color w:val="BA5D00"/>
    </w:rPr>
  </w:style>
  <w:style w:type="character" w:styleId="Term31">
    <w:name w:val="term_31"/>
    <w:basedOn w:val="Style14"/>
    <w:qFormat/>
    <w:rPr>
      <w:b/>
      <w:bCs/>
      <w:i/>
      <w:iCs/>
      <w:color w:val="000000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1:31:00Z</dcterms:created>
  <dc:creator>Пользователь</dc:creator>
  <dc:description/>
  <cp:keywords/>
  <dc:language>en-US</dc:language>
  <cp:lastModifiedBy>Пользователь</cp:lastModifiedBy>
  <cp:lastPrinted>2012-01-10T12:46:00Z</cp:lastPrinted>
  <dcterms:modified xsi:type="dcterms:W3CDTF">2012-01-10T03:47:00Z</dcterms:modified>
  <cp:revision>5</cp:revision>
  <dc:subject/>
  <dc:title/>
</cp:coreProperties>
</file>